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/>
      </w:pPr>
      <w:r>
        <w:rPr>
          <w:sz w:val="28"/>
        </w:rPr>
        <w:t>казенного учреждения Брянской области «Отдел социальной защиты населения Клинцовского района» на 2020 г.</w:t>
      </w:r>
    </w:p>
    <w:p>
      <w:pPr>
        <w:pStyle w:val="Normal"/>
        <w:jc w:val="both"/>
        <w:rPr/>
      </w:pPr>
      <w:r>
        <w:rPr/>
        <w:t> </w:t>
      </w:r>
    </w:p>
    <w:tbl>
      <w:tblPr>
        <w:tblW w:w="10137" w:type="dxa"/>
        <w:jc w:val="left"/>
        <w:tblInd w:w="-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766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 по предупреждению и противодействию коррупции в ГКУ «Отдел социальной защиты населения Клинцовского района»  на 2020 год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ГКУ «ОСЗН Клинцовского района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Приходько Н.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ГКУ «ОСЗН Клинцовского района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Клинцовского района»  на официальном Интернет-сайте и  информационных  стендах 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купочной деятельности в ГКУ ОСЗН «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 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Гоголе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й положений Кодекса этики и служебного поведения сотрудников ГКУ «ОСЗН Клинц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Кодекс эти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юридических лиц к Интернет-ресурсам ГКУ «ОСЗН Клинцо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тчет  о реализации в учреждении мероприятий, предусмотренных планом по противодействию коррупции.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27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6:00Z</dcterms:created>
  <dc:creator>1</dc:creator>
  <dc:description/>
  <dc:language>en-US</dc:language>
  <cp:lastModifiedBy/>
  <dcterms:modified xsi:type="dcterms:W3CDTF">2020-03-05T14:09:46Z</dcterms:modified>
  <cp:revision>9</cp:revision>
  <dc:subject/>
  <dc:title>                                                                                                 УТВЕРЖДЕН</dc:title>
</cp:coreProperties>
</file>